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3</w:t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82"/>
        <w:gridCol w:w="928"/>
        <w:gridCol w:w="1530"/>
        <w:gridCol w:w="2695"/>
        <w:gridCol w:w="1552"/>
        <w:gridCol w:w="3255"/>
        <w:gridCol w:w="1842"/>
        <w:gridCol w:w="19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Основы изобразительной грамоты  (68 ч.)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озиция- 18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. Инструменты. Условия безопас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– тест « Впечатление о лете». Фломаст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». Пленэрные зарисовки.  Акварель, гуашь. Принцип «от общего к част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». Пленэрные зарисовки.  Акварель, гуашь. Принцип «от общего к част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рспекти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, струк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растений с натуры в цвете. Принципы естественного положения, пл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растений с натуры в цвете. Принципы естественного положения, пл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элементов.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а- 14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графическими материалами: тушью, заострённой палоч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простран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статическая компози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натюрмор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етричная компози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ёплая цветовая гамм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, аква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оведение – 20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 в искус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в искус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в искус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 в живописи для отражения эмоционального состоя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 в живописи для отражения эмоционального состоя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иллюстрация прочитанных стихотворений, личный опы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иллюстрация прочитанных стихотворений, личный опы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иллюстрация прочитанных стихотворений, личный опы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иллюстрация прочитанных стихотворений, личный опы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иллюстрация прочитанных стихотворений, личный опы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отипия – 12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 в воде». Интерпретация явлений природы: акварель, тушь чёрная, заострённые пал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имние забавы». Движение в композиции. Ритм цветочных пяте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движении. Личный опыт. Гуаш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веты и травы весны». 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чущая лошадь». Движение в композиции. Пластика форм. Линия красоты.  Гуаш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лицы моего город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нейная перспектива – 4 час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, рисунки с н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предварительным рисункам. Оформление работ к выстав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 – прикладное искусство (50ч)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ладная графика -16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Планирование работы. Знакомство с новым материалом, инструмен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. 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и травы». Декоративная роспись. Ассиметричная компози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и бабочки» – декоративная роспись подготовленной деревянной основы. Творческ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– вид прикладной графики. Поздравление на празд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ка – поздравление к 8 марта. Свободный выбор материалов и техники. Индивидуальная творческая рабо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тик – 14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батик – особенности его как вида декоративно – прикладного искусства. Связь с живописью, композицией,  графикой. Техника безопасности при работе с резервирующим соста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сенние листья». Роспись по ткани. Использование в эскизе натуральных зарис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манный день». Интерпретация явлений природы. Свободная роспись по ткани  без резерва. Связь с живописью, компози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антураж. Роспись ткани для кукольного платья. Орнамент. Работа над образ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антураж. Роспись ткани для кукольного платья. Орнамент. Работа над образ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цветы из ткани. Оформление цветка в композиции. Связь с флористикой, бат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тение браслетов – «фенечек» из бисер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ористика - 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принципов построения композиции. 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Бишев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выявление главного. Фло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браза, чувств с помощью природных форм и линий. Фло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, экскурсии – 8 час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, выста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став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 – 2 час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30-14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аратун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-128 ча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111111"/>
      <w:spacing w:val="0"/>
      <w:w w:val="99"/>
      <w:sz w:val="20"/>
      <w:szCs w:val="20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6:00Z</dcterms:created>
  <dc:creator>Сунгатуллина</dc:creator>
  <dc:description/>
  <dc:language>en-US</dc:language>
  <cp:lastModifiedBy>Гульнара</cp:lastModifiedBy>
  <cp:lastPrinted>2024-09-26T23:56:00Z</cp:lastPrinted>
  <dcterms:modified xsi:type="dcterms:W3CDTF">2025-02-22T11:06:00Z</dcterms:modified>
  <cp:revision>2</cp:revision>
  <dc:subject/>
  <dc:title/>
</cp:coreProperties>
</file>